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2"/>
        </w:rPr>
      </w:pPr>
      <w:r>
        <w:rPr>
          <w:rFonts w:cs="Georgia" w:ascii="Georgia" w:hAnsi="Georgia"/>
          <w:b/>
          <w:sz w:val="22"/>
        </w:rPr>
        <w:t>COMPARING FOREIGN POLITICAL SYSTEMS</w:t>
      </w:r>
    </w:p>
    <w:p>
      <w:pPr>
        <w:pStyle w:val="Normal"/>
        <w:rPr>
          <w:rFonts w:ascii="Georgia" w:hAnsi="Georgia" w:cs="Georgia"/>
          <w:b/>
          <w:b/>
          <w:sz w:val="21"/>
          <w:szCs w:val="21"/>
        </w:rPr>
      </w:pPr>
      <w:r>
        <w:rPr>
          <w:rFonts w:cs="Georgia" w:ascii="Georgia" w:hAnsi="Georgia"/>
          <w:b/>
          <w:sz w:val="21"/>
          <w:szCs w:val="21"/>
        </w:rPr>
        <w:t>Unit 2 Focus Questions</w:t>
      </w:r>
    </w:p>
    <w:p>
      <w:pPr>
        <w:pStyle w:val="Normal"/>
        <w:rPr>
          <w:rFonts w:ascii="Georgia" w:hAnsi="Georgia" w:cs="Georgia"/>
          <w:b/>
          <w:b/>
          <w:sz w:val="21"/>
          <w:szCs w:val="21"/>
        </w:rPr>
      </w:pPr>
      <w:r>
        <w:rPr>
          <w:rFonts w:cs="Georgia" w:ascii="Georgia" w:hAnsi="Georgia"/>
          <w:b/>
          <w:sz w:val="21"/>
          <w:szCs w:val="21"/>
        </w:rPr>
      </w:r>
    </w:p>
    <w:p>
      <w:pPr>
        <w:pStyle w:val="Normal"/>
        <w:ind w:right="-540" w:hanging="0"/>
        <w:rPr>
          <w:rFonts w:ascii="Georgia" w:hAnsi="Georgia" w:cs="Georgia"/>
          <w:sz w:val="21"/>
          <w:szCs w:val="21"/>
        </w:rPr>
      </w:pPr>
      <w:r>
        <w:rPr>
          <w:rFonts w:cs="Georgia" w:ascii="Georgia" w:hAnsi="Georgia"/>
          <w:sz w:val="21"/>
          <w:szCs w:val="21"/>
        </w:rPr>
      </w:r>
    </w:p>
    <w:p>
      <w:pPr>
        <w:pStyle w:val="Normal"/>
        <w:numPr>
          <w:ilvl w:val="0"/>
          <w:numId w:val="1"/>
        </w:numPr>
        <w:tabs>
          <w:tab w:val="left" w:pos="720" w:leader="none"/>
        </w:tabs>
        <w:spacing w:before="0" w:after="240"/>
        <w:ind w:left="360" w:right="180" w:hanging="360"/>
        <w:rPr/>
      </w:pPr>
      <w:r>
        <w:rPr>
          <w:rFonts w:cs="Georgia" w:ascii="Georgia" w:hAnsi="Georgia"/>
          <w:sz w:val="22"/>
          <w:szCs w:val="22"/>
        </w:rPr>
        <w:t>What are main differences between democratic regimes and nondemocracies?  What distinguishes totalitarian regimes from other types of autocratic states? What are the defining features of each of these models of non-democracy:  personal and monarchical, military, one-party, theocratic, and illiberal/hybrid? Other than coercion, what other means do autocratic regimes use retain political power? Why are nondemocracices facing more problems maintaining control in the 21</w:t>
      </w:r>
      <w:r>
        <w:rPr>
          <w:rFonts w:cs="Georgia" w:ascii="Georgia" w:hAnsi="Georgia"/>
          <w:sz w:val="22"/>
          <w:szCs w:val="22"/>
          <w:vertAlign w:val="superscript"/>
        </w:rPr>
        <w:t>st</w:t>
      </w:r>
      <w:r>
        <w:rPr>
          <w:rFonts w:cs="Georgia" w:ascii="Georgia" w:hAnsi="Georgia"/>
          <w:sz w:val="22"/>
          <w:szCs w:val="22"/>
        </w:rPr>
        <w:t xml:space="preserve"> century than was previously the case, and what steps are autocrats taking to resist the growing pressures to liberalize?    </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 xml:space="preserve">What are “revolutions” and what are the main causes of them? What kind of societies are most susceptible to these successful uprisings, and how do they typically turn out? Why did Karl Marx think that revolution was inevitable in all capitalist societies, and how accurate were his predictions regarding where revolutions would most likely occur? </w:t>
      </w:r>
    </w:p>
    <w:p>
      <w:pPr>
        <w:pStyle w:val="Normal"/>
        <w:numPr>
          <w:ilvl w:val="0"/>
          <w:numId w:val="1"/>
        </w:numPr>
        <w:tabs>
          <w:tab w:val="left" w:pos="720" w:leader="none"/>
        </w:tabs>
        <w:spacing w:before="0" w:after="240"/>
        <w:ind w:left="360" w:right="180" w:hanging="360"/>
        <w:rPr/>
      </w:pPr>
      <w:r>
        <w:rPr>
          <w:rFonts w:cs="Georgia" w:ascii="Georgia" w:hAnsi="Georgia"/>
          <w:sz w:val="22"/>
          <w:szCs w:val="22"/>
        </w:rPr>
        <w:t xml:space="preserve">What are the central assumptions of Marxism? Why did Karl Marx believe that capitalist states would inevitably become communist societies? What critical role did he think that government (and other elements of “the superstructure”and “false consciousness”) play in protecting capitalist societies against the “inevitable forces” he believed would sooner or later lead all capitalist societies to ultimately fail? How did he think everyday life and the role of government would be different under communism, and what role did he see for government in the transition from capitalism to communism? </w:t>
      </w:r>
    </w:p>
    <w:p>
      <w:pPr>
        <w:pStyle w:val="Normal"/>
        <w:numPr>
          <w:ilvl w:val="0"/>
          <w:numId w:val="1"/>
        </w:numPr>
        <w:tabs>
          <w:tab w:val="left" w:pos="720" w:leader="none"/>
        </w:tabs>
        <w:spacing w:before="0" w:after="240"/>
        <w:ind w:left="360" w:right="180" w:hanging="360"/>
        <w:rPr/>
      </w:pPr>
      <w:r>
        <w:rPr>
          <w:rFonts w:cs="Georgia" w:ascii="Georgia" w:hAnsi="Georgia"/>
          <w:sz w:val="22"/>
          <w:szCs w:val="22"/>
        </w:rPr>
        <w:t xml:space="preserve">Marx’s predictions notwithstanding, what kind of states have actually turned out to be the most vulnerable to revolutions? What conditions make it more likely that a revolutionary movement will succeed in bringing down the old political system? When are citizens most likely to support revolutionary groups? Under what conditions are everyday citizens themselves most likely to take up arms and revolt (on this last point, be familiar with the “j-curve” and the theory of relative deprivation)? </w:t>
      </w:r>
    </w:p>
    <w:p>
      <w:pPr>
        <w:pStyle w:val="Normal"/>
        <w:numPr>
          <w:ilvl w:val="0"/>
          <w:numId w:val="1"/>
        </w:numPr>
        <w:tabs>
          <w:tab w:val="left" w:pos="720" w:leader="none"/>
        </w:tabs>
        <w:spacing w:before="0" w:after="240"/>
        <w:ind w:left="360" w:right="180" w:hanging="360"/>
        <w:rPr/>
      </w:pPr>
      <w:r>
        <w:rPr>
          <w:rFonts w:cs="Georgia" w:ascii="Georgia" w:hAnsi="Georgia"/>
          <w:sz w:val="22"/>
          <w:szCs w:val="22"/>
        </w:rPr>
        <w:t>Why did Russia’s Vladimir Lenin think that Marx’s predictions of world-wide revolution, beginning in the US and in the most economically advanced nations of Western Europe, had not been realized by the end of the 19</w:t>
      </w:r>
      <w:r>
        <w:rPr>
          <w:rFonts w:cs="Georgia" w:ascii="Georgia" w:hAnsi="Georgia"/>
          <w:sz w:val="22"/>
          <w:szCs w:val="22"/>
          <w:vertAlign w:val="superscript"/>
        </w:rPr>
        <w:t>th</w:t>
      </w:r>
      <w:r>
        <w:rPr>
          <w:rFonts w:cs="Georgia" w:ascii="Georgia" w:hAnsi="Georgia"/>
          <w:sz w:val="22"/>
          <w:szCs w:val="22"/>
        </w:rPr>
        <w:t xml:space="preserve"> century? Why did Lenin believe that peripheral economies like Russia’s would be more fertile ground for communist revolutions than the advanced capitalist states? What did Lenin mean when he wrote of the importance of “imperialism,” “democratic centralism,” and “vanguard parties” (the Bolsheviks) in creating communist societies in places like Russia? </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 xml:space="preserve">Comparing China and the USSR, but also thinking about other communist states, how correct were Marx’s predications about the benefits of communist revolution for most people and the type of societies likely to emerge through revolution? </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 xml:space="preserve">What are command economies, what supposed shortcomings of capitalism are they supposed to fix, and why do they typically run into profound problems over the long haul? What does the typical communist government look like (e.g., what common institutions are present, what role does the </w:t>
      </w:r>
      <w:r>
        <w:rPr>
          <w:rFonts w:cs="Georgia" w:ascii="Georgia" w:hAnsi="Georgia"/>
          <w:i/>
          <w:sz w:val="22"/>
          <w:szCs w:val="22"/>
        </w:rPr>
        <w:t>nomenklatura</w:t>
      </w:r>
      <w:r>
        <w:rPr>
          <w:rFonts w:cs="Georgia" w:ascii="Georgia" w:hAnsi="Georgia"/>
          <w:sz w:val="22"/>
          <w:szCs w:val="22"/>
        </w:rPr>
        <w:t xml:space="preserve"> play, and what is the relationship between the party and the state)? Does the “state wither away” in a communist society after a short “dictatorship of the proletariat” as Marx suggested would happen? Do these systems have elections, legislatures, or any other institutions similar to those found in democracies? What means, other than violence, do these systems use to stay in power?</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At what point—if any—did governance in Russia and China shift from totalitarianism to authoritarianism? Why and when do these transitions occur, and how does political life change as a state moves from totalitarian to authoritarian rule? Why do totalitarian regimes tend to be short-lived when compared to authoritarian governments? Why is it unrealistic to expect societies that have recently experienced either extremely brutal authoritarian rule or totalitarianism will quickly become democracies?</w:t>
      </w:r>
    </w:p>
    <w:p>
      <w:pPr>
        <w:pStyle w:val="Normal"/>
        <w:numPr>
          <w:ilvl w:val="0"/>
          <w:numId w:val="1"/>
        </w:numPr>
        <w:tabs>
          <w:tab w:val="left" w:pos="720" w:leader="none"/>
        </w:tabs>
        <w:spacing w:before="0" w:after="240"/>
        <w:ind w:left="360" w:right="180" w:hanging="360"/>
        <w:rPr/>
      </w:pPr>
      <w:r>
        <w:rPr>
          <w:rFonts w:cs="Georgia" w:ascii="Georgia" w:hAnsi="Georgia"/>
          <w:sz w:val="22"/>
          <w:szCs w:val="22"/>
        </w:rPr>
        <w:t xml:space="preserve">What factors were most important in causing Russian communism to collapse in the 1980s? Why did Glasnost, Perestroika, and limited political competition in the USSR not produce the intended effect of reforming rather than ending communism? </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Why are Russia (and many of the post-Communist regimes in Eastern Europe) having such a hard time developing either democratic governments or a successful market economies? What do everyday citizens think about democracy in these societies? Why didn’t the end of communism spark more enthusiasm for democracy?</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Both poorly constructed political institutions and non-democratic leadership have played central role in post-Soviet Russia’s failure to become anything like a truly liberal democracy. What’s wrong with the way the country’s main political institutions—the presidency, the Duma, and political parties—work from a democratic perspective? Why are Vladimir Putin and those who closely surround him able to govern with impunity even though Russia has all of the institutions that most established democracies have? How and why are Russia’s political leaders regularly rigging elections?</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 xml:space="preserve">Lilia Shevtsova, among other scholars, see Putin’s leadership as unsustainable over the long run. Why does she believe that Russians won’t put up with the looting of their country and soft authoritarianism forever? Why haven’t opposition parties more effectively challenged Putin to date?   </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Why did Mao Zedong think China’s “Great Leap Forward” should depart from Soviet model of implementing communism through highly centralized planning in favor of intense mobilization of the masses? Why did he later encourage everyday people, especially the “Red Guards,” to attack the communist party itself in the “Cultural Revolution”? What evidence did you see in the documentary film we watched on China to suggest that both periods were times of totalitarian rule? What long-term effects did these movements have for China?</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 xml:space="preserve">With the death of Mao Zedong and the weakening of his supporters, what major economic and foreign policy changes did China’s Deng Xiaoping implement? What were the main results of these changes? What important political policies did implement Deng to institutionalize a more dynamic and much more stable form of authoritarianism in China? How did these changes better position the CCP to withstand—at least for the short term—the factors that led to the demise of the USSR?   </w:t>
      </w:r>
    </w:p>
    <w:p>
      <w:pPr>
        <w:pStyle w:val="Normal"/>
        <w:numPr>
          <w:ilvl w:val="0"/>
          <w:numId w:val="1"/>
        </w:numPr>
        <w:tabs>
          <w:tab w:val="left" w:pos="720" w:leader="none"/>
        </w:tabs>
        <w:spacing w:before="0" w:after="240"/>
        <w:ind w:left="360" w:right="180" w:hanging="360"/>
        <w:rPr>
          <w:rFonts w:ascii="Georgia" w:hAnsi="Georgia" w:cs="Georgia"/>
          <w:sz w:val="22"/>
          <w:szCs w:val="22"/>
        </w:rPr>
      </w:pPr>
      <w:r>
        <w:rPr>
          <w:rFonts w:cs="Georgia" w:ascii="Georgia" w:hAnsi="Georgia"/>
          <w:sz w:val="22"/>
          <w:szCs w:val="22"/>
        </w:rPr>
        <w:t xml:space="preserve">Why has the Chinese economy been so successful in recent decades? How has the CCP’s membership changed in recent decades as the party has sought to diversity its base, reward loyalty and especially merit over ideology, and secure the allegiance of Chinas growing entrepreneurial class?  Does it even make any sense to call China a “communist” country anymore? </w:t>
      </w:r>
    </w:p>
    <w:p>
      <w:pPr>
        <w:pStyle w:val="Normal"/>
        <w:numPr>
          <w:ilvl w:val="0"/>
          <w:numId w:val="1"/>
        </w:numPr>
        <w:tabs>
          <w:tab w:val="left" w:pos="720" w:leader="none"/>
        </w:tabs>
        <w:spacing w:before="0" w:after="240"/>
        <w:ind w:left="360" w:right="180" w:hanging="360"/>
        <w:rPr/>
      </w:pPr>
      <w:r>
        <w:rPr>
          <w:rFonts w:cs="Georgia" w:ascii="Georgia" w:hAnsi="Georgia"/>
          <w:sz w:val="22"/>
          <w:szCs w:val="22"/>
        </w:rPr>
        <w:t xml:space="preserve">For all of its changes, China is still an authoritarian state. What challenges are its political leaders facing as they seek to enhance the economic and foreign power of China and still retain complete control? How do the demographics and the nature of China’s economy make it more difficult to use high levels of force to stay in power over the long run? Looking to the case of Bo Xilai, what challenges internal to the party does the CCP face in maintaining the status quo? Based on profound changes taking place in Chinese society as a whole, how likely is it that continued economic growth will eventually cause the country to become a democracy?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3:13:00Z</dcterms:created>
  <dc:creator>Setzler</dc:creator>
  <dc:description/>
  <cp:keywords/>
  <dc:language>en-US</dc:language>
  <cp:lastModifiedBy>Setzler, Mark H</cp:lastModifiedBy>
  <cp:lastPrinted>2009-09-25T11:47:00Z</cp:lastPrinted>
  <dcterms:modified xsi:type="dcterms:W3CDTF">2016-10-11T17:20:00Z</dcterms:modified>
  <cp:revision>9</cp:revision>
  <dc:subject/>
  <dc:title>Comparative Politics</dc:title>
</cp:coreProperties>
</file>